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-D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6, by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OWS 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o change WordStar files to ASCII in a hurry?   Or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o  remove  the embedded control characters  that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s  in a file?   How about those soft hyphens?   Do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  files with embedded dot commands?   Or do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mit carriage returns to the end of a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2.1  of UNDOWS does all  that  for  you.   Firs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s WordStar from 8 bit characters to 7 bit ASCII.  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s  all control characters,  with the exception of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, line feeds, tabs, form feeds, and ^Zs (end of file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cess  it removes those annoying soft hyphens that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ddle of a line.   Soft hyphens at the end of a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into true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new  options have been added for version 2.1  of  U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now strip extra carriage return / line  feed  pair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"s" option.   The only carriage returns lef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found at the end of a paragraph.  This option makes i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transfer WordStar files to othe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second  option  forces  UNDOWS  to  remove  embedded 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from your text.  Using this option does slow UNDOW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it has to make a second pass through your file.  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commands use the "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OWS  has  been optimized for speed.   On an IBM PC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a 40K file on floppy disk in under 15 seconds. 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an AT it is lightning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run UNDOWS you need a source file in WordStar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 nam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source destination [s] [d]{c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{cr} stands for the enter/return key.   The "s" and  "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 do  not have to be used and can be input in  any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OWS  checks for file errors and reports them to you. 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same  file name for the source and  destination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things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infile outfile{cr}          (normal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infile outfile s{cr}        (strip excess 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infile outfile d{cr}        (remove do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infile outfile s d{cr}      (both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WS infile outfile d s{cr}      (both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OWS 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STRIB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 protected by United States Copyright  law 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International Treaty provisions.  You may distribute, o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of this program with anyone provided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s are met.   This version of UNDOWS is being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a "shareware" basis to all who are interested in it. 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 unfamiliar with this approach, it works like this.  U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distributed to various BBS systems and user groups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program and try it for no charge.  Gary Elfring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the actual distribution of this program.   Tr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.   If the product does not meet your needs,  you pay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product does meet your needs,  and you can use  i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me a fee of $12.50.   If you include a self addressed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blank formatted disk I will supply you with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UNDOWS (Lattice C V3.00).  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N899 West M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Charles, Illinois 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if you do not contribute,  you are encouraged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 the BBS version of the product freely subjec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Do not distribute altered copies.   If you have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es  you  would like to see,  send us a  written  note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al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is product must be distributed complete including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OWS.EXE, and UNDOWS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 fee is to be charged for copying or distributing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m  without   an   express   WRITTEN  agreement  with   G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lfring.  The ONLY exception to this rule is:  a small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$5  to $10),  may be leveled if this program is includ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 of public domain disks. This charge must be reason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present only copying and disk 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Commercial  sale of this product in any manner 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out Gary Elfring'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Groups/Clubs:  Gary Elfring's products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ubs and User Groups subject to the same restrictions. 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 only  that  contributions  to  our  continuing  efforts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d by those performing su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Bulletin  Boards:   Gary  Elfring's products 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by  BBS's  subject to   the  same  restric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encour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OWS  V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ry Elfring specifically disclaims all warranties, 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including  but  not limited to,  implied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fitness for a particular purpose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fects in the disk or documentation,  and the program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ed herein.  In no event shall Elfring be liable for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rofit  or any other commercial  damage,  including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special, incidental, consequential,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ish Languag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get what you pay for.   If you did not pay for the produc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care what your problems are.   If you pay for it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itimate complaint,  as determined by me, I will attemp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 That's it.   What do you want for $12.50?   Send a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